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от _____________</w:t>
        <w:tab/>
        <w:t>№ 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атуринского сельского поселения Брюховецкого района от 27 ноября 2012 года № 2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Бату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юховецкого района н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В соответствии с увеличением бюджета (НДФЛ 250000 рублей) и </w:t>
      </w:r>
      <w:r>
        <w:rPr>
          <w:sz w:val="28"/>
          <w:szCs w:val="28"/>
        </w:rPr>
        <w:t>необходимостью передвижения денежных средств</w:t>
      </w:r>
      <w:r>
        <w:rPr>
          <w:color w:val="333333"/>
          <w:sz w:val="28"/>
          <w:szCs w:val="28"/>
        </w:rPr>
        <w:t>, Уставом Батуринского сельского поселения, Совет Батуринского сельского поселения решил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1. Внести в решение Совета Батуринского сельского поселения Брюховецкого района от 27 ноября 2012 года № 213 «О бюджете Батуринского сельского поселения Брюховецкого района на 2013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1.1. Приложение № 1,</w:t>
      </w:r>
      <w:r>
        <w:rPr>
          <w:sz w:val="28"/>
          <w:szCs w:val="28"/>
        </w:rPr>
        <w:t>2,4,5,6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зложить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планирования, бюджету, финансам и муниципальной собственности, агропромышленной политике, использованию земли, охране природы и развитию личного подсобного хозяйства (Буряч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Н.Е.Цыц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tabs>
          <w:tab w:val="left" w:pos="709" w:leader="none"/>
          <w:tab w:val="righ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ельского поселения</w:t>
        <w:tab/>
        <w:t>Н.Е.Цыцо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уринского сельского поселения</w:t>
      </w:r>
    </w:p>
    <w:p>
      <w:pPr>
        <w:pStyle w:val="Normal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color w:val="000000"/>
          <w:sz w:val="28"/>
          <w:szCs w:val="28"/>
        </w:rPr>
        <w:t>от 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ные администраторы доходов и источников финансирования бюджета Батуринского сельского поселения Брюховец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6120"/>
      </w:tblGrid>
      <w:tr>
        <w:trPr>
          <w:trHeight w:val="32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местного бюджета, наименование кода поступлений в бюджет, кода экономической классификации доходов</w:t>
            </w:r>
          </w:p>
        </w:tc>
      </w:tr>
      <w:tr>
        <w:trPr>
          <w:trHeight w:val="322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ов и источников финансирования дефицита местного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  <w:r>
              <w:rPr>
                <w:b/>
                <w:bCs/>
              </w:rPr>
              <w:t>Батуринского сельского поселения Брюховецкого района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9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1 11 05026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1 11 05013 10 0000 12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4 02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 14 02050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33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703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85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37040 10 0000 1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3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1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77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0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150 10 0000 15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ализацию</w:t>
            </w:r>
            <w:r>
              <w:rPr>
                <w:bCs/>
                <w:color w:val="00000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02 0401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Межбюджетные трансферты, передаваемые бюджетам поселений из</w:t>
            </w:r>
            <w:r>
              <w:rPr/>
              <w:t xml:space="preserve"> </w:t>
            </w:r>
            <w:r>
              <w:rPr>
                <w:spacing w:val="-1"/>
              </w:rPr>
              <w:t>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1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федерального бюджета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0 20000 10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федеральным бюджетом в валюте РФ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10 20000 10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 10 30000 10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firstLine="7"/>
              <w:jc w:val="both"/>
              <w:rPr/>
            </w:pPr>
            <w:r>
              <w:rPr>
                <w:spacing w:val="-1"/>
              </w:rPr>
              <w:t xml:space="preserve">Получение кредитов от других бюджетов бюджетной системы Российской </w:t>
            </w:r>
            <w:r>
              <w:rPr/>
              <w:t>Федерации бюджетом поселения в валюте Российской Федерации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0 10 30000 10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8" w:firstLine="7"/>
              <w:jc w:val="both"/>
              <w:rPr/>
            </w:pPr>
            <w:r>
              <w:rPr>
                <w:spacing w:val="-1"/>
              </w:rPr>
              <w:t xml:space="preserve">Погашение бюджетом поселения кредитов от других бюджетов бюджетной системы Российской Федерации бюджетом поселения в валюте Российской </w:t>
            </w:r>
            <w:r>
              <w:rPr/>
              <w:t>Федерации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 10 502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0 10 502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/>
              <w:t xml:space="preserve"> </w:t>
            </w: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 08 04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спошлина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 02 0402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0 0000 151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-х лет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8 05010 10 0000 15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организациями остатков субсидий прошлых лет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 01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7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 02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 01050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3 03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98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99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/>
                <w:bCs/>
              </w:rPr>
              <w:t>Министерство финансов</w:t>
            </w:r>
            <w:r>
              <w:rPr/>
              <w:t xml:space="preserve"> </w:t>
            </w:r>
            <w:r>
              <w:rPr>
                <w:b/>
                <w:bCs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1 16 18050 10 0000 140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1 16 18050 10 0000 140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/>
                <w:bCs/>
              </w:rPr>
              <w:t>Министерство экономики</w:t>
            </w:r>
            <w:r>
              <w:rPr/>
              <w:t xml:space="preserve"> </w:t>
            </w:r>
            <w:r>
              <w:rPr>
                <w:b/>
                <w:bCs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/>
                <w:bCs/>
              </w:rPr>
              <w:t>Департамент имущественных</w:t>
            </w:r>
            <w:r>
              <w:rPr/>
              <w:t xml:space="preserve"> </w:t>
            </w:r>
            <w:r>
              <w:rPr>
                <w:b/>
                <w:bCs/>
              </w:rPr>
              <w:t>отношений Краснодарского края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280"/>
              <w:jc w:val="center"/>
              <w:rPr/>
            </w:pPr>
            <w:r>
              <w:rPr/>
              <w:t>1 11 05013 10 0000 120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 11 05026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280"/>
              <w:jc w:val="center"/>
              <w:rPr/>
            </w:pPr>
            <w:r>
              <w:rPr/>
              <w:t>1 14 06013 10 0000 430</w:t>
            </w:r>
          </w:p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*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1 14 06033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both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уринского сельского поселения</w:t>
      </w:r>
    </w:p>
    <w:p>
      <w:pPr>
        <w:pStyle w:val="Normal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color w:val="000000"/>
          <w:sz w:val="28"/>
          <w:szCs w:val="28"/>
        </w:rPr>
        <w:t>от ____________ №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ы поступления доходов в бюджет муниципального образования Батуринское сельское поселение Брюховецкого района по кодам видов (подвидов) классификации доходов бюджетов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97"/>
        <w:gridCol w:w="17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783,0</w:t>
            </w:r>
          </w:p>
        </w:tc>
      </w:tr>
      <w:tr>
        <w:trPr>
          <w:trHeight w:val="3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,0</w:t>
            </w:r>
          </w:p>
        </w:tc>
      </w:tr>
      <w:tr>
        <w:trPr>
          <w:trHeight w:val="3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,0</w:t>
            </w:r>
          </w:p>
        </w:tc>
      </w:tr>
      <w:tr>
        <w:trPr>
          <w:trHeight w:val="2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10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муниципальных органов управл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99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10 0000 0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других уровн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9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от других бюджетов бюджетной системы Российск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3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,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8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* В части доходов, зачисляемых в бюджет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уринского сельского поселения</w:t>
      </w:r>
    </w:p>
    <w:p>
      <w:pPr>
        <w:pStyle w:val="Normal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color w:val="000000"/>
          <w:sz w:val="28"/>
          <w:szCs w:val="28"/>
        </w:rPr>
        <w:t>от 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13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660"/>
        <w:gridCol w:w="540"/>
        <w:gridCol w:w="540"/>
        <w:gridCol w:w="1260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24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3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7,7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, содержание и организация деятельности аварийно-спасательных служб и (или) спасательных формирований н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8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4,6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3,4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,1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8,1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8,1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,3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уринского сельского поселения</w:t>
      </w:r>
    </w:p>
    <w:p>
      <w:pPr>
        <w:pStyle w:val="Normal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color w:val="000000"/>
          <w:sz w:val="28"/>
          <w:szCs w:val="28"/>
        </w:rPr>
        <w:t>от ____________ №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туринского сельского поселения на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(тыс. рублей)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720"/>
        <w:gridCol w:w="538"/>
        <w:gridCol w:w="523"/>
        <w:gridCol w:w="1056"/>
        <w:gridCol w:w="576"/>
        <w:gridCol w:w="1126"/>
      </w:tblGrid>
      <w:tr>
        <w:trPr>
          <w:trHeight w:val="1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18024,6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атуринское сель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24,6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3,0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7,7</w:t>
            </w:r>
          </w:p>
        </w:tc>
      </w:tr>
      <w:tr>
        <w:trPr>
          <w:trHeight w:val="1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7,7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4,0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7,0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,7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-го) надзор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-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-й собственность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других обяз-в государств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1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ЦП «</w:t>
            </w:r>
            <w:r>
              <w:rPr>
                <w:spacing w:val="-4"/>
              </w:rPr>
              <w:t>Поддержка деятельности органов территориального общественного самоуправления</w:t>
            </w:r>
            <w:r>
              <w:rPr/>
              <w:t xml:space="preserve"> Батуринского сельского поселения Брюховецкого района Батуринского сельского поселения Брюховецкого района»</w:t>
            </w:r>
            <w:r>
              <w:rPr>
                <w:spacing w:val="-4"/>
              </w:rPr>
              <w:t xml:space="preserve"> на 2013 год</w:t>
            </w:r>
            <w:r>
              <w:rPr/>
              <w:t>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, компенсации,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ЦП «Проведение мероприятий, конкурсов, концертов» Батуринского сельского поселения на 2013 го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ЦП «Муниципальным объектам недвижимости- целевое использование на 2012-201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,1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,1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1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ЦП «Обеспечение антитеррористической безопасности в Батуринском сельском поселении Брюховецкого района на 2013 год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ЦП «Профилактика экстремизма и гармонизации межнациональных отношений в Батуринском сельском поселении Брюховецкого района на 2013 год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7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7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1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1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1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8,6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4,6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-во и модернизация автомоб-х дорог общего пользования, в т.ч. дорог в поселен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6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6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Краевая ведомственная целевая программа «</w:t>
            </w:r>
            <w:r>
              <w:rPr>
                <w:rFonts w:cs="Calibri"/>
              </w:rPr>
              <w:t>Капитальный ремонт и ремонт автомобильных дорог местного значения Краснодарского края на 2012 - 201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41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5,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41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5,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6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ая программа поселения «</w:t>
            </w:r>
            <w:r>
              <w:rPr>
                <w:color w:val="333333"/>
              </w:rPr>
              <w:t>Ремонт автомобильных дорог местного значения на территории Батуринского сельского поселения Брюховецкого района на 2013 год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6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6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3,4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0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1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общегра</w:t>
              <w:softHyphen/>
              <w:t>жданского на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2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1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социально</w:t>
              <w:softHyphen/>
              <w:t>го и производственного комплексов, в том числе объектов общегра</w:t>
              <w:softHyphen/>
              <w:t>жданского назначения, жилья, ин</w:t>
              <w:softHyphen/>
              <w:t>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2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1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2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1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9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2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ая програм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Батуринского сельского поселения на 2013 го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ая 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1,1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Услуги населению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1,1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1,1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1,1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возмещение нормативных затрат связанных с оказанием ими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1,1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ая программа Батуринского сельского поселения на 2013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ая программа «Молодежь Батуринского сельского поселения» на 2013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78,1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8,1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9,6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7,7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сударственного задания, в том числе содержание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9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7,7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возмещение нормативных затрат связанных с оказанием ими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9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7,7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постоянные выста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1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1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сударственного задания, в том числе содержание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9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1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возмещение нормативных затрат связанных с оказанием ими муницип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9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1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8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8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сударственного задания, в том числе содержание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8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возмещение нормативных затрат связанных с оказанием ими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8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 обеспечение сферы культуры, искусства Краснодарского края на 2011-2013 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38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5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38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5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субъектам физич. культуры и спорта и развитие массового спорта на Кубани» на 2009-2012 г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Целевая программа Батуринского сельского поселения на 2012 г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Об утверждении ведомственной целевой программы« Кадровое обеспечение в сфере культуры в Батуринском сельском поселении Брюховецкого района на 2012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9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возмещение нормативных затрат связанных с оказанием ими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9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7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7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на осуществление полномочий по комплектованию библиотечных фон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ая программа Батуринского сельского поселения на 2013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П "Экстренная помощь" на 2013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5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5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,3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 МО Батуринское сель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firstLine="5103"/>
        <w:jc w:val="center"/>
        <w:rPr>
          <w:sz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уринского сельского поселения</w:t>
      </w:r>
    </w:p>
    <w:p>
      <w:pPr>
        <w:pStyle w:val="Normal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color w:val="000000"/>
          <w:sz w:val="28"/>
          <w:szCs w:val="28"/>
        </w:rPr>
        <w:t>от 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, перечень статей и видов источников финансирования дефицитов бюдже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4486"/>
        <w:gridCol w:w="1476"/>
      </w:tblGrid>
      <w:tr>
        <w:trPr>
          <w:trHeight w:val="94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от кредитных организаций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5 0000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  <w:t>000 01 02 00 00 00 0000 80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500000</w:t>
            </w:r>
          </w:p>
        </w:tc>
      </w:tr>
      <w:tr>
        <w:trPr>
          <w:trHeight w:val="37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0 01 02 00 00 05 0000 81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500000</w:t>
            </w:r>
          </w:p>
        </w:tc>
      </w:tr>
      <w:tr>
        <w:trPr>
          <w:trHeight w:val="58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0 01 03 01 00 00 0000 0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00000</w:t>
            </w:r>
          </w:p>
        </w:tc>
      </w:tr>
      <w:tr>
        <w:trPr>
          <w:trHeight w:val="8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5 0000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00000</w:t>
            </w:r>
          </w:p>
        </w:tc>
      </w:tr>
      <w:tr>
        <w:trPr>
          <w:trHeight w:val="8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</w:rPr>
              <w:t>000 01 03 01 00 00 0000 8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4200000</w:t>
            </w:r>
          </w:p>
        </w:tc>
      </w:tr>
      <w:tr>
        <w:trPr>
          <w:trHeight w:val="8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000 01 03 01 00 05 0000 8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4200000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000 01 06 05 00 00 0000 0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00 01 06 05 00 00 0000 5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00 01 06 05 02 05 0001 54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бюджетных кредитов бюджетам поселений из бюджетов муниципальных районов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2 05 0001 64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зврат бюджетных кредитов, предоставленных бюджетам поселений из бюджетов муниципальных районов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867,18</w:t>
            </w:r>
          </w:p>
        </w:tc>
      </w:tr>
      <w:tr>
        <w:trPr>
          <w:trHeight w:val="7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982800</w:t>
            </w:r>
          </w:p>
        </w:tc>
      </w:tr>
      <w:tr>
        <w:trPr>
          <w:trHeight w:val="61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982800</w:t>
            </w:r>
          </w:p>
        </w:tc>
      </w:tr>
      <w:tr>
        <w:trPr>
          <w:trHeight w:val="61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982800</w:t>
            </w:r>
          </w:p>
        </w:tc>
      </w:tr>
      <w:tr>
        <w:trPr>
          <w:trHeight w:val="866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982800</w:t>
            </w:r>
          </w:p>
        </w:tc>
      </w:tr>
      <w:tr>
        <w:trPr>
          <w:trHeight w:val="23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4667,18</w:t>
            </w:r>
          </w:p>
        </w:tc>
      </w:tr>
      <w:tr>
        <w:trPr>
          <w:trHeight w:val="531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4667,18</w:t>
            </w:r>
          </w:p>
        </w:tc>
      </w:tr>
      <w:tr>
        <w:trPr>
          <w:trHeight w:val="5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4667,18</w:t>
            </w:r>
          </w:p>
        </w:tc>
      </w:tr>
      <w:tr>
        <w:trPr>
          <w:trHeight w:val="87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4667,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 решению Совета Батуринского сельского поселения Брюховецкого района № 249 от 26 июля 2013 года «О внесении изменений в решение Совета Батуринского сельского поселения Брюховецкого района</w:t>
      </w:r>
      <w:r>
        <w:rPr>
          <w:b/>
        </w:rPr>
        <w:t xml:space="preserve"> </w:t>
      </w:r>
      <w:r>
        <w:rPr/>
        <w:t>от 27 ноября 2012 года № 213 «О бюджете Батуринского сельского поселения Брюховецкого района на 2013 год».</w:t>
      </w:r>
    </w:p>
    <w:p>
      <w:pPr>
        <w:pStyle w:val="Normal"/>
        <w:ind w:firstLine="708"/>
        <w:jc w:val="both"/>
        <w:rPr/>
      </w:pPr>
      <w:r>
        <w:rPr/>
        <w:t>В связи с увеличением собственных доходов -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</w:rPr>
        <w:t xml:space="preserve">НДФЛ 250000 рублей, </w:t>
      </w:r>
      <w:r>
        <w:rPr/>
        <w:t>Совет Батуринского сельского поселения решил внести изменения в приложении № 2 в строке 1 01 02000 01 0000 110 «налог на доходы физических лиц» цифру 3650,0 заменить цифрой 3900,0.</w:t>
      </w:r>
    </w:p>
    <w:p>
      <w:pPr>
        <w:pStyle w:val="Normal"/>
        <w:ind w:firstLine="708"/>
        <w:jc w:val="both"/>
        <w:rPr/>
      </w:pPr>
      <w:r>
        <w:rPr/>
        <w:t>В связи с изменением бюджета и необходимостью передвижения денежных средств, Совет Батуринского сельского поселения решил произвести изменение расходов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tbl>
      <w:tblPr>
        <w:tblW w:w="107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900"/>
        <w:gridCol w:w="1080"/>
        <w:gridCol w:w="720"/>
        <w:gridCol w:w="936"/>
        <w:gridCol w:w="1224"/>
        <w:gridCol w:w="936"/>
        <w:gridCol w:w="1080"/>
        <w:gridCol w:w="1404"/>
      </w:tblGrid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ные подразделе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КЭС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средств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зменений за год, ру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вой сч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Р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3482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57502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379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79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69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3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40,8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3,5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014,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4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9985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5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8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78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сч 201860009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5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сч 201860009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ист администрации 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/>
        <w:t>Батуринского сельского поселения</w:t>
        <w:tab/>
        <w:t>Т.С.Сергеева</w:t>
      </w:r>
    </w:p>
    <w:sectPr>
      <w:type w:val="nextPage"/>
      <w:pgSz w:w="11906" w:h="16838"/>
      <w:pgMar w:left="1701" w:right="567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bCs/>
      <w:caps/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09:00Z</dcterms:created>
  <dc:creator>Paradise</dc:creator>
  <dc:description/>
  <cp:keywords/>
  <dc:language>en-US</dc:language>
  <cp:lastModifiedBy>Пользователь</cp:lastModifiedBy>
  <cp:lastPrinted>2013-07-30T08:59:00Z</cp:lastPrinted>
  <dcterms:modified xsi:type="dcterms:W3CDTF">2013-07-31T08:28:00Z</dcterms:modified>
  <cp:revision>369</cp:revision>
  <dc:subject/>
  <dc:title/>
</cp:coreProperties>
</file>